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Парообразование и конденсац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13, 14 решить упр. 14 (1 - 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Кип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14, решить упр. 14 (5 - 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06T21:38:00Z</dcterms:modified>
  <cp:revision>17</cp:revision>
  <dc:subject/>
  <dc:title/>
</cp:coreProperties>
</file>